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шибки конфликтующих сторон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тстаивание совей точки зрения, не думая о решении проблемы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еспособность изменить тактику, переключиться на другое поведение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оявление нетерпимости к другой позиции, несогласие на компромисс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тереотипное мышление, стремление втиснуть решение в рамки существующих норм, традиций, правил, не подходящих для данной ситуаци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Уход в сторону от главной проблемы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Нежелание поиска альтернатив и вариантов решения проблемы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7.Неспособность рефлексировать и выстраивать отношения с оппонентом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Критика, продуцирование отрицательных эмоций у себя и оппонента и тем самым создание препятствие поиска оптимальных решений конфликта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Без необходимости оглашение с мнением тех, кто уклоняется от решения проблемы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kern w:val="2"/>
        </w:rPr>
      </w:pPr>
      <w:r>
        <w:rPr>
          <w:rFonts w:cs="Arial" w:ascii="Arial" w:hAnsi="Arial"/>
          <w:i/>
          <w:iCs/>
          <w:color w:val="000000"/>
          <w:kern w:val="2"/>
        </w:rPr>
        <w:t xml:space="preserve">Государственное образовательное учреждение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kern w:val="2"/>
        </w:rPr>
      </w:pPr>
      <w:r>
        <w:rPr>
          <w:rFonts w:cs="Arial" w:ascii="Arial" w:hAnsi="Arial"/>
          <w:i/>
          <w:iCs/>
          <w:color w:val="000000"/>
          <w:kern w:val="2"/>
        </w:rPr>
        <w:t>«Специальная (коррекционная) школа-интернат №4 г.Сыктывкар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kern w:val="2"/>
        </w:rPr>
      </w:pPr>
      <w:r>
        <w:rPr>
          <w:rFonts w:cs="Times New Roman" w:ascii="Times New Roman" w:hAnsi="Times New Roman"/>
          <w:i/>
          <w:iCs/>
          <w:color w:val="000000"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>Информационный бук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2562225" cy="611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12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НФЛИК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201.7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ОНФЛИКТ</w:t>
                      </w:r>
                    </w:p>
                  </w:txbxContent>
                </v:textbox>
                <v:path textpathok="t"/>
                <v:textpath on="t" fitshape="t" string="КОНФЛИКТ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педагог-психолог</w:t>
      </w:r>
    </w:p>
    <w:p>
      <w:pPr>
        <w:pStyle w:val="Normal"/>
        <w:ind w:left="-426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пова Л.А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Сыктывкар 201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4040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 w:eastAsia="en-US"/>
        </w:rPr>
        <w:drawing>
          <wp:inline distT="0" distB="0" distL="0" distR="0">
            <wp:extent cx="1901190" cy="15411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color w:val="000000"/>
          <w:sz w:val="28"/>
          <w:szCs w:val="28"/>
        </w:rPr>
        <w:t>Конфликт- это столкновение противоположно направленных целей, интересов, позиций, мнений или взглядов оппонентов или субъектов взаимодействия</w:t>
      </w:r>
      <w:r>
        <w:rPr/>
        <w:t>.</w:t>
      </w:r>
    </w:p>
    <w:tbl>
      <w:tblPr>
        <w:tblW w:w="48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3"/>
      </w:tblGrid>
      <w:tr>
        <w:trPr/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Причины конфликтов: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отиворечия между интересами и взглядами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отивоборство между лидерами и отдельными группами в коллективе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Особенности темперамента, восприятия событий, убеждений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Неумение правильно слушать, задавать вопросы, проявлять эмпатию, реагировать на критику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4670" cy="144018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 поведения в конфликте: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збегание-нежелание вступать в конфронтацию, уход от конфликта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Компромис-«половинчатая»выгода каждой стороны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Сотрудничество- учитывание интересов каждой стороны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Приспособление одной стороны к интересам другой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Соревнование-выигрыш одной из сторон конфликта.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Нельзя!</w:t>
            </w:r>
          </w:p>
          <w:p>
            <w:pPr>
              <w:pStyle w:val="Style16"/>
              <w:numPr>
                <w:ilvl w:val="0"/>
                <w:numId w:val="2"/>
              </w:numPr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ически оценивать оппонента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писывать ему низменные или заведомо негативные намерения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ировать собственное превосходство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винять и приписывать ответственность только оппоненту. Игнорировать его интересы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ть все только со своей позиции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увеличивать свои заслуги и преуменьшать заслуги партнера в разрешении конфликтной ситуации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ражаться, кричать, нападать на оппонента.</w:t>
            </w:r>
          </w:p>
          <w:p>
            <w:pPr>
              <w:pStyle w:val="Style16"/>
              <w:numPr>
                <w:ilvl w:val="0"/>
                <w:numId w:val="2"/>
              </w:numPr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евать «болевые точки» и уязвимые места партнера.</w:t>
            </w:r>
            <w:r>
              <w:rPr>
                <w:color w:val="404040"/>
                <w:sz w:val="28"/>
                <w:szCs w:val="28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4813" w:type="dxa"/>
            <w:tcBorders/>
            <w:shd w:fill="FFFFFF" w:val="clear"/>
          </w:tcPr>
          <w:p>
            <w:pPr>
              <w:pStyle w:val="Style1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Когда ты раздражен, разгневан…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ай себе минуту на размышление и чтобы не произошло, не бросайся сразу в бой;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считай до 10 и сконцентрируй внимание на своем дыхании;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пробуй улыбнуться и удержи улыбку несколько минут;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сли не удается справиться с раздражением, уйди и побудь наедине с собой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Правила эффективного поведения в конфликте.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становись, не торопись реагировать!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Дай себе немного времени, чтобы оценить ситуацию.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Откажись от установки «Победа-любой ценой!»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Подумай о последствиях выбора!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завершится конфликтная ситуация зависит только от ВАС и выбранной ВАМИ тактики!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Calibri" w:cs="Calibri"/>
          <w:color w:val="41444E"/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2632075" cy="20250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41444E"/>
          <w:sz w:val="24"/>
          <w:szCs w:val="24"/>
        </w:rPr>
        <w:t xml:space="preserve">                                                  </w:t>
      </w:r>
    </w:p>
    <w:sectPr>
      <w:type w:val="nextPage"/>
      <w:pgSz w:orient="landscape" w:w="16838" w:h="11906"/>
      <w:pgMar w:left="709" w:right="1529" w:gutter="0" w:header="0" w:top="426" w:footer="0" w:bottom="567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cols w:num="3" w:space="10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50:00Z</dcterms:created>
  <dc:creator>*</dc:creator>
  <dc:description/>
  <dc:language>en-US</dc:language>
  <cp:lastModifiedBy>Пользователь Windows</cp:lastModifiedBy>
  <cp:lastPrinted>2019-03-19T15:40:00Z</cp:lastPrinted>
  <dcterms:modified xsi:type="dcterms:W3CDTF">2019-03-19T12:50:00Z</dcterms:modified>
  <cp:revision>2</cp:revision>
  <dc:subject/>
  <dc:title/>
</cp:coreProperties>
</file>